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zmenu stavby pred jej dokončením v súlade s § 68 zákona č. 50/1976 Zb. (stavebný zákon) v znení neskorších predpisov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Meno (názov) a adresa stavebník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Údaje o stavbe, ktorej sa zmena týk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uh a účel stavby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ec: 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počet stavby: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vebný pozemok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elné číslo: ...................................................... druh pozemku: 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tastrálne územie: 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lastníci: 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tatné pozemky, ako stavenisk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elné číslo:                                   druh:                              vlastník a užívateľ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................................      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................................      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vebné povolenie na stavbu (pôvodné) bolo vydané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ým: ............................................................................................................................................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ňa: .........................................................Pod č.: 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opis navrhovaných zmien oproti stavebnému povoleniu a overenej dokumentácii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Spracovateľ projektovej dokumentácie: 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ôsob uskutočnenia zmeny stavb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dodávateľsky:                                                     * svojpomocou, pod odborným dozorom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o (názov): 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a: 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valifikácia: 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Zoznam účastníkov konania, ktorých právom chránených záujmov alebo povinností sa zmen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ýka /mená, adresy/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Dôvody navrhovaných zmien: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/ Iné údaje potrebné pre rozhodnutie stavebného úradu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lásenie: Žiadateľ prehlasuje, že uvedené údaje sú pravdivé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a podpis stavebník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štatutárneho zástupcu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odtlačkom úradnej pečiatk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lady, ktorými sa preukazuje vlastníck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ebo iné právo – originál s kolokom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ginál kópie z katastrálnej mapy s kolkom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voplatné stavebné povolenie (príp. jeho kópiu)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ácia zmeny stavby – 3x: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tuačné výkresy (ak sa mení vonkajšie pôdorysné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ebo výškové usporiadanie stavby)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kresy v rozsahu požadovanej zmeny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chnický popis zmeny a údaje o vplyvoch a účinkoch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meny na okolie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viská, súhlasy a predpísané rozhodnutia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- Správny poplatok v zmysle zákona o správnych poplatkoch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4:00Z</dcterms:created>
  <dc:creator/>
  <dc:description/>
  <cp:keywords/>
  <dc:language>en-US</dc:language>
  <cp:lastModifiedBy>Obecný Úrad</cp:lastModifiedBy>
  <cp:lastPrinted>2011-02-24T14:34:00Z</cp:lastPrinted>
  <dcterms:modified xsi:type="dcterms:W3CDTF">2011-05-30T19:28:00Z</dcterms:modified>
  <cp:revision>5</cp:revision>
  <dc:subject/>
  <dc:title>Obec</dc:title>
</cp:coreProperties>
</file>